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进口饲料和饲料添加剂变更登记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Application Form for Alter Registration of Import Feed or Feed Additive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  <w:r>
              <w:rPr>
                <w:b/>
                <w:sz w:val="24"/>
              </w:rPr>
              <w:t>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 Cont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r 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ent Nam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nufact</w:t>
            </w:r>
            <w:r>
              <w:rPr>
                <w:b/>
                <w:sz w:val="24"/>
              </w:rPr>
              <w:t>o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登记证编号、发证日期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he Number of Former License and the Date Issu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或代办单位（人）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pplicant</w:t>
            </w:r>
            <w:r>
              <w:rPr>
                <w:b/>
                <w:sz w:val="24"/>
              </w:rPr>
              <w:t xml:space="preserve"> or Ag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2:00Z</dcterms:created>
  <dc:creator>樊霞/饲料处/畜牧业司/农业部</dc:creator>
  <dc:description/>
  <dc:language>en-US</dc:language>
  <cp:lastModifiedBy>樊霞/饲料处/畜牧业司/农业部</cp:lastModifiedBy>
  <dcterms:modified xsi:type="dcterms:W3CDTF">2007-05-25T07:32:00Z</dcterms:modified>
  <cp:revision>3</cp:revision>
  <dc:subject/>
  <dc:title>进口饲料和饲料添加剂变更登记申请表</dc:title>
</cp:coreProperties>
</file>